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крытого запроса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8445/</w:t>
            </w:r>
            <w:r>
              <w:rPr/>
              <w:t>ПОЗЗП</w:t>
            </w:r>
            <w:r>
              <w:rPr>
                <w:lang w:val="en-US"/>
              </w:rPr>
              <w:t>-</w:t>
            </w:r>
            <w:r>
              <w:rPr/>
              <w:t>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30» марта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37 618,00 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договора на</w:t>
      </w:r>
      <w:r>
        <w:rPr>
          <w:i/>
        </w:rPr>
        <w:t xml:space="preserve"> </w:t>
      </w:r>
      <w:r>
        <w:rPr/>
        <w:t>выполнение монтажных работ наружных и внутренних электрических сетей и электрооборудования (880.14.00131-21)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б одобрении Отчета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color w:val="548DD4"/>
        </w:rPr>
      </w:pPr>
      <w:r>
        <w:rPr/>
        <w:t>О признании предложений на участие в запросе предложений, соответствующими условиям запроса предложений</w:t>
      </w:r>
      <w:r>
        <w:rPr>
          <w:color w:val="548DD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 признании закупки состоявшей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б определении Победителя  запроса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6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 повестки: Об одобрении Отчета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</w:t>
      </w:r>
      <w:r>
        <w:rPr>
          <w:i/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2 повестки: 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ООО «Южно-Сибирская сетевая компания» (ОГРН 1112225015242, ИНН 2225126711, КПП 222501001, адрес: 656049, г. Барнаул, ул. Пролетарская 131). </w:t>
      </w:r>
    </w:p>
    <w:p>
      <w:pPr>
        <w:pStyle w:val="Normal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</w:t>
      </w:r>
      <w:r>
        <w:rPr>
          <w:i/>
          <w:color w:val="548DD4"/>
        </w:rPr>
        <w:t xml:space="preserve"> </w:t>
      </w:r>
      <w:r>
        <w:rPr/>
        <w:t>к дальнейшему рассмотрению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опрос 3 повестки: О признании закупки состоявшей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3.14.2.8. Закупочной документации предлагается признать закрытый запрос предложений на право заключения договора на</w:t>
      </w:r>
      <w:r>
        <w:rPr>
          <w:i/>
        </w:rPr>
        <w:t xml:space="preserve"> </w:t>
      </w:r>
      <w:r>
        <w:rPr/>
        <w:t>выполнение монтажных работ наружных и внутренних электрических сетей и электрооборудования (880.14.00131-21) состоявшимс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опрос 4 повестки: Об определении Победителя  запроса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п. 3.14.7.1. Закупочной документации предлагается признать Победителем запроса предложений</w:t>
      </w:r>
      <w:r>
        <w:rPr>
          <w:i/>
          <w:color w:val="548DD4"/>
        </w:rPr>
        <w:t xml:space="preserve"> </w:t>
      </w:r>
      <w:r>
        <w:rPr>
          <w:b/>
          <w:i/>
        </w:rPr>
        <w:t>ООО «Южно-Сибирская сетевая компания» (ОГРН 1112225015242, ИНН 2225126711, КПП 222501001, адрес: 656049, г. Барнаул, ул. Пролетарская 131)</w:t>
      </w:r>
      <w:r>
        <w:rPr/>
        <w:t>, предложение на право заключения договора на</w:t>
      </w:r>
      <w:r>
        <w:rPr>
          <w:i/>
        </w:rPr>
        <w:t xml:space="preserve"> </w:t>
      </w:r>
      <w:r>
        <w:rPr/>
        <w:t xml:space="preserve">выполнение монтажных работ наружных и внутренних электрических сетей и электрооборудования (880.14.00131-21). </w:t>
      </w:r>
      <w:r>
        <w:rPr>
          <w:u w:val="single"/>
        </w:rPr>
        <w:t>Цена предложения</w:t>
      </w:r>
      <w:r>
        <w:rPr/>
        <w:t xml:space="preserve">: 928 540,00 руб. без НДС. </w:t>
      </w:r>
      <w:r>
        <w:rPr>
          <w:u w:val="single"/>
        </w:rPr>
        <w:t>Срок выполнения работ</w:t>
      </w:r>
      <w:r>
        <w:rPr/>
        <w:t xml:space="preserve">: с момента подписания дополнительного соглашения по 19.05.2016 г. </w:t>
      </w:r>
      <w:r>
        <w:rPr>
          <w:u w:val="single"/>
        </w:rPr>
        <w:t>Условия оплаты</w:t>
      </w:r>
      <w:r>
        <w:rPr/>
        <w:t>: в течение 30 календарных дней с даты подписания актов о приемке выполненных рабо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опрос 5 повестки: О возможности проведения преддоговорных переговоров с Победителем запроса предложений.</w:t>
      </w:r>
    </w:p>
    <w:p>
      <w:pPr>
        <w:pStyle w:val="Normal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.</w:t>
      </w:r>
    </w:p>
    <w:p>
      <w:pPr>
        <w:pStyle w:val="Normal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добрить Отчет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редложения на участие в запросе предложений</w:t>
      </w:r>
      <w:r>
        <w:rPr>
          <w:color w:val="548DD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ОО «Южно-Сибирская сетевая компания» (ОГРН 1112225015242, ИНН 2225126711, КПП 222501001, адрес: 656049, г. Барнаул, ул. Пролетарская 131)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закрытый запрос предложений на право заключения договора на</w:t>
      </w:r>
      <w:r>
        <w:rPr>
          <w:i/>
        </w:rPr>
        <w:t xml:space="preserve"> </w:t>
      </w:r>
      <w:r>
        <w:rPr/>
        <w:t>выполнение монтажных работ наружных и внутренних электрических сетей и электрооборудования (880.14.00131-21) состоявшим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i/>
          <w:color w:val="548DD4"/>
        </w:rPr>
        <w:t xml:space="preserve"> </w:t>
      </w:r>
      <w:r>
        <w:rPr>
          <w:b/>
          <w:i/>
        </w:rPr>
        <w:t>ООО «Южно-Сибирская сетевая компания» (ОГРН 1112225015242, ИНН 2225126711, КПП 222501001, адрес: 656049, г. Барнаул, ул. Пролетарская 131)</w:t>
      </w:r>
      <w:r>
        <w:rPr/>
        <w:t>, предложение на право заключения договора на</w:t>
      </w:r>
      <w:r>
        <w:rPr>
          <w:i/>
        </w:rPr>
        <w:t xml:space="preserve"> </w:t>
      </w:r>
      <w:r>
        <w:rPr/>
        <w:t xml:space="preserve">выполнение монтажных работ наружных и внутренних электрических сетей и электрооборудования (880.14.00131-21). </w:t>
      </w:r>
      <w:r>
        <w:rPr>
          <w:u w:val="single"/>
        </w:rPr>
        <w:t>Цена предложения</w:t>
      </w:r>
      <w:r>
        <w:rPr/>
        <w:t xml:space="preserve">: 928 540,00 руб. без НДС. </w:t>
      </w:r>
      <w:r>
        <w:rPr>
          <w:u w:val="single"/>
        </w:rPr>
        <w:t>Срок выполнения работ</w:t>
      </w:r>
      <w:r>
        <w:rPr/>
        <w:t xml:space="preserve">: с момента подписания дополнительного соглашения по 19.05.2016 г. </w:t>
      </w:r>
      <w:r>
        <w:rPr>
          <w:u w:val="single"/>
        </w:rPr>
        <w:t>Условия оплаты</w:t>
      </w:r>
      <w:r>
        <w:rPr/>
        <w:t>: в течение 30 календарных дней с даты подписания актов о приемке выполнен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пускается проведение преддоговорных переговоров с Победителем 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</w:t>
      </w:r>
      <w:r>
        <w:rPr>
          <w:i/>
          <w:color w:val="548DD4"/>
        </w:rPr>
        <w:t xml:space="preserve"> </w:t>
      </w:r>
      <w:r>
        <w:rPr/>
        <w:t>в рамках проведенных преддоговорн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вести экспертную оценку Победителя запроса предложений</w:t>
      </w:r>
      <w:r>
        <w:rPr>
          <w:i/>
        </w:rPr>
        <w:t xml:space="preserve"> </w:t>
      </w:r>
      <w:r>
        <w:rPr/>
        <w:t>на соответствие требованиям по раскрытию информации о цепочке собственников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говор с Победителем запроса предложений</w:t>
      </w:r>
      <w:r>
        <w:rPr>
          <w:i/>
          <w:color w:val="4F81BD"/>
        </w:rPr>
        <w:t xml:space="preserve"> </w:t>
      </w:r>
      <w:r>
        <w:rPr/>
        <w:t>будет заключен в срок, установленный Извещением о проведении запроса предложен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54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5/ПОЗ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5/ПОЗ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5/ПОЗ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5/ПОЗ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/>
  <dc:description/>
  <dc:language>en-US</dc:language>
  <cp:lastModifiedBy/>
  <dcterms:modified xsi:type="dcterms:W3CDTF">2016-03-30T07:04:00Z</dcterms:modified>
  <cp:revision>1</cp:revision>
  <dc:subject/>
  <dc:title>Протокол вскрытия конвертов</dc:title>
</cp:coreProperties>
</file>